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руко-водителя муниципального образовательного учрежд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руководите-ля муниципаль-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-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дупова  Саяна  Ирдынеевн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начальной общеобразовательной школ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Шиля 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)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9,0 кв.м.,  индивидуальная,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Жилой дом 68,3кв.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Жилой дом-68,3 кв.м.,РФ, находящийся в пользован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Земельный участок для размещения домов индивидуальной  жилой застройки, 4159,0 кв.м.,,находящийся в поль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Трактор ЮМЗ сельскохозяй-ствен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 211,76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301,23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29:00Z</dcterms:created>
  <dc:creator>Comp5</dc:creator>
  <dc:description/>
  <cp:keywords/>
  <dc:language>en-US</dc:language>
  <cp:lastModifiedBy>Komitet</cp:lastModifiedBy>
  <dcterms:modified xsi:type="dcterms:W3CDTF">2023-05-10T01:29:00Z</dcterms:modified>
  <cp:revision>2</cp:revision>
  <dc:subject/>
  <dc:title>Ф</dc:title>
</cp:coreProperties>
</file>